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6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firstLine="5786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ind w:firstLine="5786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ind w:firstLine="5786"/>
        <w:rPr>
          <w:sz w:val="28"/>
          <w:szCs w:val="28"/>
        </w:rPr>
      </w:pPr>
      <w:r>
        <w:rPr>
          <w:sz w:val="28"/>
          <w:szCs w:val="28"/>
        </w:rPr>
        <w:t>от 29 ноября 2006 № 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профилактики наркотизаци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Татарстан на 2007-200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СПУБЛИКАНСКОЙ ЦЕЛЕВОЙ ПРОГРАММЫ ПРОФИЛАКТИКИ НАРКОТИЗАЦИИ НАСЕЛЕНИЯ  В РЕСПУБЛИКЕ ТАТАРСТ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7 – 200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еспубликанская целевая программа профилактики наркотизации населения в Республике Татарстан на 2007-2009 годы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принятия решения о разработк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становление Кабинета Министров Республики Татарстан от 18 июля 2005 г. № 362 «О ходе выполнения Республиканской комплексной программы профилактики наркотизации населения в Республике Татарстан на 2002- 2006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ый 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абинет Министров Республики Татарстан </w:t>
            </w:r>
          </w:p>
        </w:tc>
      </w:tr>
      <w:tr>
        <w:trPr>
          <w:trHeight w:val="2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Управление Федеральной службы Российской Федерации по контролю за оборотом наркотиков по Республике Татарстан - координатор, Министерство здравоохранения Республики Татарстан, Министерство образования и науки Республики Татарстан, Министерство по делам молодежи, спорту и туризму Республики Татарстан, Министерство культуры Республики Татарстан, Министерство внутренних дел Республики Татарстан, Министерство социальной защиты Республики Татарста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нижение к 2010 году  относительно  уровня  2006 года масштабов незаконного потребления наркотиков в Республике Татар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активизация усилий правоохранительных органов по борьбе с тяжкими и особо тяжкими преступлениями в сфере незаконного оборота наркотиков и подрыву экономических основ наркобизнес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вышение эффективности лечения и медико-психологической реабилитации больных наркоман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формирование системы социально-психологической поддержки лиц, прекративших употребление наркотиков, и созависимых</w:t>
            </w:r>
            <w:r>
              <w:rPr>
                <w:i/>
                <w:sz w:val="28"/>
              </w:rPr>
              <w:t>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дростков и молодежи мотивации к 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звитие системы информационного сопровождения антинаркотической профилактической работы в Республике Татар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7 – 200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щий объем финансирования - 209</w:t>
            </w:r>
            <w:r>
              <w:rPr>
                <w:sz w:val="28"/>
                <w:szCs w:val="28"/>
              </w:rPr>
              <w:t xml:space="preserve">,938 </w:t>
            </w:r>
            <w:r>
              <w:rPr>
                <w:sz w:val="28"/>
              </w:rPr>
              <w:t>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сточник финансирования - средства бюджета Республики Татар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щий контроль за исполнением Программы осуществляет Управление Федеральной службы Российской Федерации по контролю за оборотом наркотиков  по Республике Татарстан, которое ежегодно уточняет целевые показатели и затраты по программным мероприятиям, механизм реализации Программы и состав исполнителей, запрашивает у министерств и ведомств, ответственных за выполнение мероприятий, сведения о ходе выполнения Программ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а заседании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 Управление Федеральной службы Российской Федерации по контролю за оборотом наркотиков  по Республике Татарстан  информирует о ходе выполнения Программы и эффективности использования финансовых средст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нижение к 2010 году относительно  уровня  2006 года масштабов незаконного потребления наркотиков в Республике Татар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величение к 2010 году на 3 процента доли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ежегодный </w:t>
            </w:r>
            <w:r>
              <w:rPr>
                <w:sz w:val="28"/>
                <w:szCs w:val="28"/>
              </w:rPr>
              <w:t>рост количества расследованных тяжких и особо тяжких наркопреступлений к количеству расследованных преступлений в сфере незаконного оборота наркотиков на  3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величение к 2010 году на 10% доли детей и молодежи, ориентированных  на здоровый образ жизн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ХАРАКТЕРИСТИКА ПРОБЛЕ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TextBodyIndent"/>
        <w:tabs>
          <w:tab w:val="clear" w:pos="708"/>
          <w:tab w:val="left" w:pos="4000" w:leader="none"/>
        </w:tabs>
        <w:jc w:val="both"/>
        <w:rPr/>
      </w:pPr>
      <w:r>
        <w:rPr>
          <w:color w:val="000000"/>
          <w:sz w:val="28"/>
        </w:rPr>
        <w:t>В Республике Татарстан с 1999 года проводится целенаправленная работа по противодействию злоупотреблению наркотическими средствами и их незаконному обороту. Республиканская комплексная программа профилактики наркотизации населения в Республике Татарстан на 2002 – 2006 годы, утвержденная постановлением Кабинета Министров Республики Татарстан от 28 июня 2002г. № 377, заложила основы системного, межведомственного подхода к организации антинаркотической  работы в республике. Основная цель программы – снижение динамики прироста лиц, употребляющих психоактивные вещества, на 10% по отношению к уровню 2001 года - выполне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Основой планирования государственной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 является мониторинг наркоситуации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С этой целью было принято постановление Кабинета Министров Республики Татарстан от 30.11.2001 № 841 «Об организации мониторинга профилактики наркотизации населения на территории Республики Татарстан», которое определило перечень, порядок и сроки представления информац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color w:val="000000"/>
          <w:sz w:val="28"/>
          <w:szCs w:val="28"/>
        </w:rPr>
        <w:t xml:space="preserve">По данным мониторинга, реализация мероприятий </w:t>
      </w:r>
      <w:r>
        <w:rPr>
          <w:sz w:val="28"/>
        </w:rPr>
        <w:t>Республиканской комплексной программы профилактики наркотизации населения в Республике Татарстан на 2002–2006 годы</w:t>
      </w:r>
      <w:r>
        <w:rPr>
          <w:color w:val="000000"/>
          <w:sz w:val="28"/>
          <w:szCs w:val="28"/>
        </w:rPr>
        <w:t xml:space="preserve"> способствовала стабилизации роста заболеваемости наркоманией. Так, если в 2001 году заболеваемость наркоманией составляла 54,15 на 100 тыс. населения, то за 9 месяцев 2006г. выявлено         760 больных с зависимостью от наркотических средств, и заболеваемость    составила 20,1 на 100 тыс. населения. Распространенность наркомании на  100 тыс. населения в 2005 году возросла до 211,3 против 183,8 в 2002 го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color w:val="000000"/>
          <w:sz w:val="28"/>
          <w:szCs w:val="28"/>
        </w:rPr>
        <w:t>В конце 2001 года на учете состояло 6789 больных с диагнозом «наркомания», в 2005 году - 7965, а по итогам 9 месяцев 2006 года - 8106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color w:val="000000"/>
          <w:sz w:val="28"/>
          <w:szCs w:val="28"/>
        </w:rPr>
        <w:t>Сравнительный анализ показателей в динамике за 2001-2005гг. указывает на снижение показателя распространенности наркомании в возрастной группе 15-17 лет. Так, если в 2001 году на учете с диагнозом «наркомания» находились 103 подростка, то на конец 2005 года - 10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color w:val="000000"/>
          <w:sz w:val="28"/>
          <w:szCs w:val="28"/>
        </w:rPr>
        <w:t>Количество пациентов, находящихся в стадии ремиссии от одного года до двух лет, возросло на 16,4% (с 641 до 746 человек), более двух лет - на 20,1% (с 753 до 904 челове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9"/>
          <w:szCs w:val="29"/>
        </w:rPr>
        <w:t>За 2002-2005 годы значительно укреплена материально-техническая база наркологической службы, введены в эксплуатацию новый лечебный корпус Республиканского наркологического диспансера, реабилитационные центры «Преодоление» (г.Казань), «Возвращение» (г.Набережные Челны), в с.Большие Ключи Зеленодоль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9"/>
          <w:szCs w:val="29"/>
        </w:rPr>
        <w:t xml:space="preserve">Обеспеченность реабилитационными койками в республике составила 1,9 на 100 тыс. населения, что превышает средний показатель по Российской Федерации (около 0,7 на 100 тыс. населения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9"/>
          <w:szCs w:val="29"/>
        </w:rPr>
        <w:t xml:space="preserve">В шести крупных наркологических учреждениях организованы химико-токсикологические лаборатории для экспресс-анализа наркотических веществ в биологических средах организма. 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>Организована работа по подготовке и повышению квалификации врачебного и медицинского персонала наркологической службы. В 2005г. количество специалистов, занятых в лечебно-реабилитационном процессе, увеличилось по сравнению с 2002г. на 60%.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>Проведенные мероприятия способствовали повышению эффективности лечения и реабилитации наркозависимых. В зависимости от применяемых технологий максимальный процент ремиссий (до 30-40%) отмечается в течение первых двух лет после проведения медико-социальной реабилитации. Впоследствии их эффективность снижается, до пяти лет ремиссия сохраняется менее чем у 4% пациентов.</w:t>
      </w:r>
    </w:p>
    <w:p>
      <w:pPr>
        <w:pStyle w:val="2"/>
        <w:rPr/>
      </w:pPr>
      <w:r>
        <w:rPr>
          <w:szCs w:val="32"/>
        </w:rPr>
        <w:t>Вместе с тем лица, прошедшие реабилитацию и прекратившие употребление наркотиков, испытывают большие трудности с приобретением профессии, продолжением учебы и трудоустрой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 прошедшие 5 лет значительное внимание уделялось укреплению материально-технической базы правоохранительных органов.  Приобретены  специальная техника для проведения оперативно-разыскных мероприятий,  оборудование для экспертно-криминалистических лабораторий,  продолжает развиваться кинологическая служб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8"/>
          <w:szCs w:val="28"/>
        </w:rPr>
        <w:t>Укреплены и оборудованы специальными досмотровыми площадками контрольно-пропускные пункты милиции на трассах федерального значения «Казань - Оренбург» и «Казань - Уф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Планомерное совершенствование материально-технической базы</w:t>
      </w:r>
      <w:r>
        <w:rPr>
          <w:sz w:val="28"/>
          <w:szCs w:val="28"/>
        </w:rPr>
        <w:t xml:space="preserve"> правоохранительных структур </w:t>
      </w:r>
      <w:r>
        <w:rPr>
          <w:sz w:val="28"/>
        </w:rPr>
        <w:t>способствовало</w:t>
      </w:r>
      <w:r>
        <w:rPr>
          <w:sz w:val="28"/>
          <w:szCs w:val="28"/>
        </w:rPr>
        <w:t xml:space="preserve"> п</w:t>
      </w:r>
      <w:r>
        <w:rPr>
          <w:sz w:val="28"/>
        </w:rPr>
        <w:t xml:space="preserve">овышению эффективности их деятельности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02-2006 годы выявлено свыше 17 тысяч преступлений, связанных с незаконным оборотом наркотиков, 67% из которых относятся к категории тяжких и особо тяжких.</w:t>
      </w:r>
      <w:r>
        <w:rPr>
          <w:sz w:val="28"/>
        </w:rPr>
        <w:t xml:space="preserve"> </w:t>
      </w:r>
      <w:r>
        <w:rPr>
          <w:sz w:val="28"/>
          <w:szCs w:val="28"/>
        </w:rPr>
        <w:t>Из незаконного оборота изъято около  3000 кг наркотических средств и психотропных веществ, в том числе 196 кг героина.</w:t>
      </w:r>
    </w:p>
    <w:p>
      <w:pPr>
        <w:pStyle w:val="2"/>
        <w:rPr/>
      </w:pPr>
      <w:r>
        <w:rPr/>
        <w:t>Однако доступность наркотиков на нелегальном рынке Татарстана все еще остается высокой. Свыше 60% опрошенных наркопотребителей в ходе проведенных социологических исследований отмечают, что наркотики приобрести легко или очень легко.</w:t>
      </w:r>
    </w:p>
    <w:p>
      <w:pPr>
        <w:pStyle w:val="2"/>
        <w:rPr/>
      </w:pPr>
      <w:r>
        <w:rPr/>
        <w:t>В деятельности правоохранительных органов отсутствуют значимые результаты по подрыву экономических основ наркобизнеса, противодействию легализации наркодоход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ажным направлением является организация эффективной профилактики наркомании. С этой целью осуществляются обучение и повышение квалификации специалистов различных министерств и ведомств, обеспечение их методическими материалами, разработка и внедрение антинаркотических образовательных проектов и программ для различных групп населения.</w:t>
      </w:r>
    </w:p>
    <w:p>
      <w:pPr>
        <w:pStyle w:val="2"/>
        <w:rPr/>
      </w:pPr>
      <w:r>
        <w:rPr/>
        <w:t>За 2002-2006 годы обучение и переподготовку прошли более 4000 специалистов министерств и подведомственных им учреждений, представители религиозных конфессий, студенческого актива учреждений высшего профессионального образования.</w:t>
      </w:r>
    </w:p>
    <w:p>
      <w:pPr>
        <w:pStyle w:val="2"/>
        <w:rPr/>
      </w:pPr>
      <w:r>
        <w:rPr>
          <w:color w:val="000000"/>
          <w:szCs w:val="28"/>
        </w:rPr>
        <w:t>Издано более 70 наименований литературы по профилактике наркотизации населения и формированию здорового образа жизни, в том числе 15 - на татарском языке.</w:t>
      </w:r>
    </w:p>
    <w:p>
      <w:pPr>
        <w:pStyle w:val="2"/>
        <w:rPr/>
      </w:pPr>
      <w:r>
        <w:rPr/>
        <w:t>Серьезное внимание уделяется развитию сети спортивных учреждений, подростковых клубов, открытию новых секций и кружков для организации социально-позитивного досуга подростков и молодежи.</w:t>
      </w:r>
    </w:p>
    <w:p>
      <w:pPr>
        <w:pStyle w:val="2"/>
        <w:rPr/>
      </w:pPr>
      <w:r>
        <w:rPr/>
        <w:t>В последние годы активное участие в антинаркотической работе стали принимать подростковые и молодежные организации.</w:t>
      </w:r>
    </w:p>
    <w:p>
      <w:pPr>
        <w:pStyle w:val="2"/>
        <w:rPr/>
      </w:pPr>
      <w:r>
        <w:rPr/>
        <w:t>Разработан и реализуется комплекс мер по созданию единого информационного пространства, направленного на формирование негативного отношения к употреблению наркотиков, пропаганду здорового образа жизни.</w:t>
      </w:r>
    </w:p>
    <w:p>
      <w:pPr>
        <w:pStyle w:val="2"/>
        <w:rPr>
          <w:sz w:val="26"/>
        </w:rPr>
      </w:pPr>
      <w:r>
        <w:rPr>
          <w:color w:val="000000"/>
          <w:sz w:val="29"/>
          <w:szCs w:val="29"/>
        </w:rPr>
        <w:t xml:space="preserve">К антинаркотической работе привлечены традиционные религиозные конфессии и обществен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настоящей Программы планируется продолжить наращивание усилий по реализации адекватных и эффективных мер противодействия распространению наркомании. Для решения проблемы предлагается применить программно-целевой подход, который позволяет мобилизовать ресурсные возможности, сконцентрировать усилия органов государственной власти 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рограммы учитывались республиканский и российский опыт противодействия злоупотреблению наркотиками и их незаконному обороту, предложения министерств и ведомств, органов местного самоуправления, научных и практ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атывалась в соответствии с Порядком разработки и реализации республиканских целевых программ и федеральных целевых программ, в осуществлении которых участвует Республика Татарстан, утвержденным постановлением Кабинета Министров Республики Татарстан от 28 февраля 2006 года № 81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. ОСНОВНЫЕ ЦЕЛИ И ЗАДАЧИ, СРОКИ РЕАЛИЗАЦИИ ПРОГРАММЫ И ИНДИКАТОРЫ ОЦЕНКИ ЕЕ РЕЗУЛЬ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ю Программы</w:t>
      </w:r>
      <w:r>
        <w:rPr>
          <w:sz w:val="28"/>
        </w:rPr>
        <w:t xml:space="preserve"> является снижение к 2010 году относительно уровня  2006 года масштабов незаконного потребления наркотиков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в Республике Татарстан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достижения указанной цели должны быть решены следующие </w:t>
      </w:r>
      <w:r>
        <w:rPr>
          <w:b/>
          <w:sz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ктивизация усилий правоохранительных органов по борьбе с тяжкими и особо тяжкими преступлениями в сфере незаконного оборота наркотиков и подрыву экономических основ наркобизнеса; 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эффективности лечения и медико-психологической реабилитации больных наркоманией;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ирование системы социально-психологической поддержки лиц, прекративших употребление наркотиков, и созависимых</w:t>
      </w:r>
      <w:r>
        <w:rPr>
          <w:i/>
          <w:sz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и молодежи мотивации к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системы информационного сопровождения антинаркотической профилактической работы в Республике Татарст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ледствие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 ее реализация рассчитана на 3-летний период (с  2007 по 2009 год)   и осуществляется в один этап</w:t>
      </w:r>
      <w:r>
        <w:rPr>
          <w:rFonts w:cs="Times New Roman" w:ascii="Times New Roman" w:hAnsi="Times New Roman"/>
          <w:color w:val="FF0000"/>
          <w:sz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Специфика проблемы требует осуществления постоянного контроля наркоситуации в республике, поэтому досрочное прекращение реализации Программы не предусматривает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Title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ы оценки результатов Программы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680"/>
        <w:gridCol w:w="1507"/>
        <w:gridCol w:w="1508"/>
        <w:gridCol w:w="1507"/>
        <w:gridCol w:w="1508"/>
      </w:tblGrid>
      <w:tr>
        <w:trPr>
          <w:tblHeader w:val="true"/>
          <w:trHeight w:val="435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и задач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дикаторы оценки</w:t>
            </w:r>
          </w:p>
          <w:p>
            <w:pPr>
              <w:pStyle w:val="ConsPlusTitl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зультат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Базовый 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од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Показатели в % к 2006 году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19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нижение к 2010 году относительно уровня  2006 года  масштабов незаконного потребления наркотиков в Республике Татарстан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right="-108" w:hanging="0"/>
              <w:rPr/>
            </w:pPr>
            <w:r>
              <w:rPr>
                <w:bCs/>
                <w:sz w:val="26"/>
                <w:szCs w:val="26"/>
              </w:rPr>
              <w:t>Уровень наркотизации населения Республики Татарстан (рассчитывается по методике, разработанной Институтом экономики Уральского  отделения Российской академии наук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ая динамика показателей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Повышение эффективности лечения и медико-психологиче-ской реабилитации больных наркоманией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right="-108" w:hanging="0"/>
              <w:rPr/>
            </w:pPr>
            <w:r>
              <w:rPr>
                <w:bCs/>
                <w:sz w:val="26"/>
                <w:szCs w:val="26"/>
              </w:rPr>
              <w:t xml:space="preserve">Прирост количества наркозависимых, участвующих в лечебных и реабилитационных программ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по отношению к общему числу больных наркоманией, прошедших лечение и реабилитацию, 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 года до 2 лет,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 лет и боле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Количество  выявленных лиц, употребляющих наркотические ве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Формирование системы социально-психологической поддержки лиц, прекративших употребление наркотиков, и созависимых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оличество лиц, прекративших упо-требление наркотиков, и созависимых, получивших социально-психологиче-скую поддержку в учреждениях социально-психологической помощи и социального обслуживания семьи и де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17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szCs w:val="26"/>
                <w:lang w:val="en-US" w:eastAsia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37285</wp:posOffset>
                      </wp:positionV>
                      <wp:extent cx="96012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FootnoteCharacters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азовый показатель 2006 года будет определен по результатам мониторинга в Республике Татарстан в 2006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6pt;height:36pt;mso-wrap-distance-left:9.05pt;mso-wrap-distance-right:9.05pt;mso-wrap-distance-top:0pt;mso-wrap-distance-bottom:0pt;margin-top:89.55pt;mso-position-vertical-relative:text;margin-left:-1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азовый показатель 2006 года будет определен по результатам мониторинга в Республике Татарстан в 2006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Активизация усилий правоохранительных органов по борьбе с тяжкими и особо тяжкими преступлениями в сфере незаконного оборота наркотиков и подрыву экономических основ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наркобизн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тепень доступности наркотиков для незаконного потребления (отношение среднемесячного дохода на душу населения к средней стоимости 1 грамма героина, находящегося в незаконном оборот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7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49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28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Количество  крупных размеров наркотических средств и психотропных веществ изъятых из незаконного оборота наркотик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10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Стоимость изъятых и арестованных материальных ценностей по расследованным  тяжким и особо тяжким наркопреступления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*</w:t>
            </w:r>
          </w:p>
        </w:tc>
      </w:tr>
      <w:tr>
        <w:trPr>
          <w:trHeight w:val="13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Отношение количества расследованных уголовных дел о тяжких и особо тяжких наркопреступлениях к количеству расследованных преступлений в сфере незаконного оборота наркотик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*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Отношение количества лиц, привлеченных к уголовной ответственности за совершение тяжких и особо тяжких наркопреступлений, к общему количеству лиц, привлеченных к уголовной ответственности за совершение преступлений, связанных с незаконным оборотом наркотических средств и психотропных вещест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*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19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подростков и молодежи мотивации к ведению 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Доля детей и молодежи, которые считают опасным для здоровья факт первой пробы наркотиков, алкоголя, табакокур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Охват детей и молодежи, занимающихся в секциях физическо-оздорови-тельной, спортивной, технической направленности, в кружках по интересам системы дополнительного образова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192"/>
              <w:ind w:right="-108" w:hanging="0"/>
              <w:rPr/>
            </w:pPr>
            <w:r>
              <w:rPr>
                <w:sz w:val="26"/>
                <w:szCs w:val="26"/>
              </w:rPr>
              <w:t>Доля родителей, вовлеченных в профилактические мероприятия в образовательных учреждениях, по отношению к общей численности родителей учащих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680"/>
        <w:gridCol w:w="1507"/>
        <w:gridCol w:w="1508"/>
        <w:gridCol w:w="1507"/>
        <w:gridCol w:w="1508"/>
      </w:tblGrid>
      <w:tr>
        <w:trPr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дикаторы оцен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Базовый показатель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sz w:val="26"/>
                <w:szCs w:val="26"/>
              </w:rPr>
              <w:t>2006 год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Показатели в % к 2006 году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spacing w:lineRule="auto" w:line="192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color w:val="212121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212121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>Развитие системы информационного сопровождения антинаркотической профилактической работы в Республике Татарст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ценка качества материалов по антинаркотической тематике в СМИ, в том числе по параметрам (средний балл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ответствие целевой аудитории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буждение к положительным мыслям, поступкам и действи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napToGrid w:val="false"/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-4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0,7-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napToGrid w:val="false"/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,5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2-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napToGrid w:val="false"/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,5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napToGrid w:val="false"/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,5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spacing w:lineRule="auto" w:line="19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1276" w:hanging="1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* При изменении действующего законодательства данные базовые показатели могут быть скорректирова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Title"/>
        <w:ind w:left="-180" w:firstLine="18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PlusTitle"/>
        <w:ind w:left="-180" w:firstLine="18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aps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caps/>
          <w:sz w:val="26"/>
          <w:szCs w:val="26"/>
        </w:rPr>
        <w:t>МЕРОПРИ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программы</w:t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tbl>
      <w:tblPr>
        <w:tblW w:w="152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80"/>
        <w:gridCol w:w="1133"/>
        <w:gridCol w:w="1133"/>
        <w:gridCol w:w="1133"/>
        <w:gridCol w:w="1461"/>
        <w:gridCol w:w="2139"/>
        <w:gridCol w:w="2520"/>
      </w:tblGrid>
      <w:tr>
        <w:trPr>
          <w:tblHeader w:val="true"/>
          <w:trHeight w:val="5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и 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лн. рублей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ы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ять сбор и анализ данных, характеризующих наркоситуацию в Республике Татарстан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УФСКН РФ по РТ</w:t>
            </w:r>
            <w:r>
              <w:rPr>
                <w:rStyle w:val="FootnoteCharacters"/>
              </w:rPr>
              <w:t>1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У: все участни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учение наиболее полной информации о динамике развития наркотической ситуации в Республике Татарстан 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овать проведение социологических исследований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по темам, согласованным с участниками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У: все участники програм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проведение конкурсов антинаркотических профилактических проектов на грантовой основе среди  муниципальных районов и городских округов  Республики Татарстан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О: Минфин 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: МВК СБ Р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ФСКН РФ по РТ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ы местного самоуправления (по согласованию)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ышение  эффективности деятельности субъектов профилактики наркотизации населения в городах и районах Республики Татарст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фонд для поощрения сотрудников, учреждений и структурных подразделений министерств и ведомств за достигнутые результаты в сфере противодействия распространению нарком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здрав Р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 эффективности деятельности субъектов профилактики наркотизаци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образования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молодежи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культуры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ВД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соцзащиты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подготовка кадров и обмен опытом</w:t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ать дифференцированные учебные программы и организовать подготовку специалистов по вопросам профилактики наркотизации населения и формирования здорового образа жиз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здрав 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: КГМА (по согласованию), КГМУ (по согласовани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учение основам профилактики наркотизации населения и формирования здорового образа жизни  специалистов подведомственных структур министерств и ведомств Республики Татарстан </w:t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образования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культуры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ВД РТ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У: Учебный центр МВД РТ, КЮИ МВД РФ (по согласованию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Организовать с привлечением российских и республиканских ученых курсы повышения квалификации для специалистов, работающих в области профилактики наркотизации, лечения и реабилитации наркозависимых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молодежи Р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профессиональной компетенции специалистов в области профилактики наркотизации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образования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здрав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Агентство «Татмеди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рганизовать курсы усовершенствования для  специалистов министерств и ведомств, работающих в области профилактики наркотизац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повышение компетенции специалистов министерств и ведомств в области противодействия распространению наркомании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овать проведение конференций, межрегиональных семинаров, «круглых столов» по проблемам профилактики наркотизации на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здрав Р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учение и распространение положительного опыта в области организации антинаркотической работы 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образования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молодежи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соцзащиты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ВД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вать международное и межрегиональное сотрудничество по вопросам профилактики наркотизации населения и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0,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здрав Р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деятельности министерств и ведомств в сфере противодействия распространению наркомании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0,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образования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0,1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молодежи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0,0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соцзащиты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0,0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культуры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0,0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ВД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0,1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иагностика, лечение и реабилитациЯ больных наркоманией</w:t>
            </w:r>
          </w:p>
        </w:tc>
      </w:tr>
      <w:tr>
        <w:trPr>
          <w:trHeight w:val="481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</w:t>
            </w:r>
            <w:r>
              <w:rPr>
                <w:b/>
                <w:sz w:val="26"/>
                <w:szCs w:val="26"/>
              </w:rPr>
              <w:t>Укрепить материально-техническую базу специальных учреждений</w:t>
            </w:r>
          </w:p>
        </w:tc>
      </w:tr>
      <w:tr>
        <w:trPr>
          <w:trHeight w:val="1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сти капитальный и текущий ремонт наркологических (в т.ч. реабилитационных) учреждений республ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здрав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создание условий для повышения эффек-тивности диагностики и лечения больных наркоманией</w:t>
            </w:r>
          </w:p>
        </w:tc>
      </w:tr>
      <w:tr>
        <w:trPr>
          <w:trHeight w:val="1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обрести и внедрить в медицинскую практику современную лечебно-диагностическую аппаратуру и методики выявления  больных наркоманией в наркологических учреждениях республ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здрав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количества выявляемых лиц, употребляющих наркотические вещества</w:t>
            </w:r>
          </w:p>
        </w:tc>
      </w:tr>
      <w:tr>
        <w:trPr>
          <w:trHeight w:val="9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астить оборудованием реабилитационные центры наркологических учреждений республ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здрав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повышение эффективности лечебно- реабилитационных мероприятий</w:t>
            </w:r>
          </w:p>
        </w:tc>
      </w:tr>
      <w:tr>
        <w:trPr>
          <w:trHeight w:val="1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беспечить химико-токсико-логические лаборатории наркологических учреждений республики расходными материа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здрав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количества выявляемых лиц, употребляющих наркотические вещества</w:t>
            </w:r>
          </w:p>
        </w:tc>
      </w:tr>
      <w:tr>
        <w:trPr>
          <w:trHeight w:val="9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стить оборудованием Республиканское бюро судебно-медицинск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здрав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ачества и уменьшение сроков проведения  исслед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сти лекарственные средства и медицинское оборудование для лечения и реабилитации наркологических больных, содержащихся в учреждениях </w:t>
            </w:r>
            <w:r>
              <w:rPr>
                <w:bCs/>
                <w:sz w:val="26"/>
                <w:szCs w:val="26"/>
              </w:rPr>
              <w:t xml:space="preserve">ГУФСИН  Российской Федерации по Республике Татарст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ГУФСИН РФ по РТ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эффективности лечебно- реабилитационных мероприятий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>Противодействие незаконному обороту НАРКОТИКОВ и подрыв экономических основ наркобизнеса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сти автотранспорт, спецтехнику и оборудование для подразделений по борьбе с незаконным оборотом наркотиков правоохранительных органов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ышение  эффективности деятельности подразделений по борьбе с незаконным оборотом наркот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ВД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УФСБ РФ по РТ (по согласованию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ГУФСИН РФ по РТ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беспечить экспертно-кримина-листические подразделения современным оборудованием для проведения экспертиз и исследований наркотик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 xml:space="preserve">повышение точности и сокращение сроков проведения экспертиз и исследований  </w:t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ВД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сти ремонт служебных помещений подразделений, обеспечивающих оперативно-служебную деятельность по борьбе с незаконным оборотом наркотик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 xml:space="preserve">осуществление надежной и бесперебойной работы подразделений, обеспечивающих оперативно-служебную деятельность по борьбе 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котиками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ВД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ить материально-техни-ческую базу кинологическ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деятельности кинологической службы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ВД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уществлять контроль за деятельностью физических и юридических лиц, осуществляющих  поставки сельхозпродукции и лекарственных препаратов в Республику Татарстан 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Татарстанская тамож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овершенствование системы контроля за выявлением контрабанды наркотических веществ на территорию республики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>профилактика наркомании и формирование у детей и молодежи мотивации к ведению здорового образа жизни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ть проведение мероприятий по профилактике наркомании и формированию здорового образа жизни у детей и молодежи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работу по расширению сети спортивных секций, клубов по интересам по месту жительства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6"/>
                <w:szCs w:val="26"/>
              </w:rPr>
              <w:t>ЦО: Минмолодежи РТ, Минобразования 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занятости детей и подростков, приобщение их к здоровому образу жизни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ать и реализовать комплекс мер по содействию в развитии волонтерского дви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О: Минмолодежи РТ 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У: Минобразования РТ, УФСКН РФ по РТ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потребнадзор по РТ (по согласованию), Минсоцзащиты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 xml:space="preserve">активизация деятельности детских и молодежных общественных объединений, вовлечение их в социально значимую деятельность 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проведение антинаркотических массовых мероприятий в городах и районах совместно с заинтересова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ЦО: Минкультуры РТ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У: Минобразования РТ, УФСКН РФ по РТ (по согласованию),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Роспотребнадзор по РТ (по согласованию), Минсоцзащиты РТ, Агентство «Татмеди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у населения установки на здоровый образ жизни</w:t>
            </w:r>
          </w:p>
        </w:tc>
      </w:tr>
      <w:tr>
        <w:trPr>
          <w:trHeight w:val="6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ЦО: Минмолодежи РТ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У: Минобразования РТ, УФСКН РФ по РТ (по согласованию),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Роспотребнадзор по РТ (по согласованию), Минсоцзащиты РТ, Агентство «Татмеди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аутрич-работу с детьми из «группы ри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молодежи 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: Минсоцзащиты РТ, Минздрав РТ, МВД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пециализированной помощи детям и подросткам из «группы ри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лжить формирование банка данных детей из «группы рис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ЦО: Минсоцзащиты 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: Минмолодежи РТ, Минобразования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помощи детям и подросткам из «группы ри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содействие в трудовой занятости несовершеннолетних из «группы риска» в свободное от учебы время и молодежи, проходящей курс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молодежи 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: Минсоцзащиты РТ, Минобразования Р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повышение у подростков интереса к организации содержательной и продуктивной деятельности в свободное от учебы время, социальная адаптация лиц, прекративших употребление наркотиков</w:t>
            </w:r>
          </w:p>
        </w:tc>
      </w:tr>
      <w:tr>
        <w:trPr>
          <w:trHeight w:val="14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ь работу  по профориентации и обучению специальности лиц, прекративших употребление наркотиков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труд 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: Минздрав РТ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молодежи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одействия в получении специальности и трудоустройстве лиц, прошедших медико-психологическую реабилитацию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реализацию проекта «Аврора»  для работы с  несовершеннолетними из «группы ри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: УФСКН РФ по РТ (по согласованию)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: Минмолодежи РТ, 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ориентация сферы интересов подростков из «группы риска» на социально одобряе-мые приоритеты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овать комплекс  мероприятий антинаркотической направленности для воспитанников спецучилищ и спецшко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образования 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оказание психолого-педагогической помощи воспитанникам данных учреждений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0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Организовать проведение антинаркотических творческих и спортивно-оздоровительных конкурсов среди различных групп населен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численности граждан, мотивированных на здоровый образ жизни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Агентство «Татмеди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образования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молодежи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О: Минкультуры РТ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ать и реализовать систему мер по поддержке профилактических программ и проектов общественных и государственных организаций  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рганизовать </w:t>
            </w:r>
            <w:r>
              <w:rPr>
                <w:sz w:val="26"/>
                <w:szCs w:val="26"/>
              </w:rPr>
              <w:t xml:space="preserve">на конкурсной основе поддержку </w:t>
            </w:r>
            <w:r>
              <w:rPr>
                <w:bCs/>
                <w:sz w:val="26"/>
                <w:szCs w:val="26"/>
              </w:rPr>
              <w:t xml:space="preserve">проектов государственных учреждений и общественных организаций по разработке и реализации моделей профилактики нарком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новых эффективных форм работы среди населения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на конкурсной основе поддержку общественных молодежных организаций и студенческих инициатив по пропаганде здорового образа жизни и 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молодежи 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: Агентство «Татмедиа», Минобразования РТ, Совет ректоров вузов РТ (по согласованию), Совет директоров ссузов РТ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охвата молодежи общественными молодежными организациями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оказание социально-психологической помощи студенческой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молодежи 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: Совет ректоров вузов РТ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уровня наркотизации в студенческой среде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ить оказание социально-психологических услуг созависимым  на базе учреждений социального обслуживания семьи и детей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соц-защиты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оциально-психологической помощи членам семей наркозависим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работать и реализовать систему мер по привлечению к антинаркотической пропаганде представителей религиозных конфессий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ЦО: Совет по делам религ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: УФСКН РФ по РТ (по согласованию), Минздрав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численности граждан, мотивированных на здоровый образ жизни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ршенствование  материально-технической базы учреждений, занимающихся организацией антинаркотиче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х мероприятий</w:t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ить на конкурсной основе развитие учреждений дополнительного образования для организации досуга детей и молодёжи в городах и районах Республики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молодежи Р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одержательного досуга и развитие способностей детей и молодежи, пропаганда здорового образа жизни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образования 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ть специализированные досугово-спортивные площадки на базе общежитий  для студенческой молод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молодежи 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: Минобразования РТ, Совет ректоров вузов РТ (по согласованию), Совет директоров ссузов РТ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увеличение охвата студентов  физкультурно-оздорови-тельной работой</w:t>
            </w:r>
          </w:p>
        </w:tc>
      </w:tr>
      <w:tr>
        <w:trPr>
          <w:trHeight w:val="8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ть развитие сети психолого-педагогических и медико-социальных центров, реализующих программы по профилактике наркозавис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образования 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: Минздрав 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доступности квалифицированной психологической помощи детям, склонным к девиантному поведению, а также их семьям</w:t>
            </w:r>
          </w:p>
        </w:tc>
      </w:tr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сти оборудование и оргтехнику для республиканских учреждений культуры,  реализующих антинаркотические профилактическ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О: Минкультуры 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паганда здорового образа жизни сред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обрести диагностические  тесты для проведения профилактических медицинских осмот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: Минздрав Р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ышение эффективности выявления потребителей наркотиков среди на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Военкомат РТ (по согласованию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ить методическое обеспечение профилактической антинаркотической работы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ать и внедрить программы профилактической антинаркотической работы с родителями детей, обучающихся в дошкольных учреждениях, общеобразовательных школах и учреждениях начальной профессиона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образования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паганда здорового образа жизни среди населения</w:t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овать разработку, издание и распространение методических материалов  по профилактике нарком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ЦО: УФСКН РФ по РТ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ышение уровня информационно- методического и программного обеспечения деятельности специалистов в  области антинаркотической работы </w:t>
            </w:r>
          </w:p>
        </w:tc>
      </w:tr>
      <w:tr>
        <w:trPr>
          <w:trHeight w:val="10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сти и распространить литературу антинаркотической направленности для библиотек городов и районов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культуры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полнение фондов библиотек антинаркотической литературой </w:t>
            </w:r>
          </w:p>
        </w:tc>
      </w:tr>
      <w:tr>
        <w:trPr>
          <w:trHeight w:val="1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ть приобретение антинаркотических тематических 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культуры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>информирование населения о социально-медицинских последствиях употребления наркотиков</w:t>
            </w:r>
          </w:p>
        </w:tc>
      </w:tr>
      <w:tr>
        <w:trPr>
          <w:trHeight w:val="1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тематические выставки литературы по вопросам профилактики наркомании в библиотеках городов и район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Минкультуры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населения о социально-медицинских последствиях употребления наркотиков</w:t>
            </w:r>
          </w:p>
        </w:tc>
      </w:tr>
      <w:tr>
        <w:trPr>
          <w:trHeight w:val="1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ить разработку, издание и распространение средств наглядной агитации для различных групп населения и специалис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6"/>
                <w:szCs w:val="26"/>
              </w:rPr>
              <w:t>ЦО: УФСКН РФ по РТ (по согла-сованию)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паганда здорового образа жизни среди детей и молодежи, создание установок на здоровый образ жиз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развитие системы информационного сопровождения антинаркотической 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рофилактической работы в Республике Татарстан</w:t>
            </w:r>
          </w:p>
        </w:tc>
      </w:tr>
      <w:tr>
        <w:trPr>
          <w:trHeight w:val="7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ть общественное мнение, направленное против употребления наркотиков, алкоголя, табака, и пропаганда здорового образа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Агентство «Татмед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 населения установки на здоровый образ жизни</w:t>
            </w:r>
          </w:p>
        </w:tc>
      </w:tr>
      <w:tr>
        <w:trPr>
          <w:trHeight w:val="14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ить насыщение информационного поля качественной социальной рекламой (на транспорте, уличных щитах, в электронных средствах массовой информации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Агентство «Татмед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паганда здорового образа жизни среди населения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ировать сайт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a</w:t>
            </w:r>
            <w:r>
              <w:rPr>
                <w:sz w:val="26"/>
                <w:szCs w:val="26"/>
                <w:lang w:val="en-US"/>
              </w:rPr>
              <w:t>ntin</w:t>
            </w:r>
            <w:r>
              <w:rPr>
                <w:sz w:val="26"/>
                <w:szCs w:val="26"/>
              </w:rPr>
              <w:t>аr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-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: Агентство  «Татмеди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населения  о деятельности органов государственной власти в рамках Программы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,9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9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О</w:t>
            </w:r>
            <w:r>
              <w:rPr>
                <w:sz w:val="26"/>
                <w:szCs w:val="26"/>
              </w:rPr>
              <w:t xml:space="preserve"> – центр ответственно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 xml:space="preserve"> – участник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нфин РТ </w:t>
            </w:r>
            <w:r>
              <w:rPr>
                <w:sz w:val="26"/>
                <w:szCs w:val="26"/>
              </w:rPr>
              <w:t xml:space="preserve">– Министерство финансов Республики Татарстан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нздрав РТ </w:t>
            </w:r>
            <w:r>
              <w:rPr>
                <w:sz w:val="26"/>
                <w:szCs w:val="26"/>
              </w:rPr>
              <w:t xml:space="preserve">– Министерство здравоохранения Республики Татарста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образования РТ</w:t>
            </w:r>
            <w:r>
              <w:rPr>
                <w:sz w:val="26"/>
                <w:szCs w:val="26"/>
              </w:rPr>
              <w:t xml:space="preserve"> – Министерство образования и науки Республики Татарстан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ВД РТ</w:t>
            </w:r>
            <w:r>
              <w:rPr>
                <w:sz w:val="26"/>
                <w:szCs w:val="26"/>
              </w:rPr>
              <w:t xml:space="preserve"> – Министерство внутренних дел Республики Татарстан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инсоцзащиты РТ – </w:t>
            </w:r>
            <w:r>
              <w:rPr>
                <w:b w:val="false"/>
                <w:sz w:val="26"/>
                <w:szCs w:val="26"/>
              </w:rPr>
              <w:t>Министерство социальной защиты Республики Татарста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инмолодежи РТ – </w:t>
            </w:r>
            <w:r>
              <w:rPr>
                <w:b w:val="false"/>
                <w:sz w:val="26"/>
                <w:szCs w:val="26"/>
              </w:rPr>
              <w:t xml:space="preserve">Министерство по делам молодежи, спорту и туризму  Республики Татарстан </w:t>
            </w:r>
          </w:p>
          <w:p>
            <w:pPr>
              <w:pStyle w:val="TextBody"/>
              <w:rPr/>
            </w:pPr>
            <w:r>
              <w:rPr>
                <w:bCs/>
                <w:sz w:val="26"/>
                <w:szCs w:val="26"/>
              </w:rPr>
              <w:t>Минкультуры РТ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 w:val="false"/>
                <w:bCs/>
                <w:sz w:val="26"/>
                <w:szCs w:val="26"/>
              </w:rPr>
              <w:t xml:space="preserve">Министерство культуры Республики Татарстан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нтруд РТ </w:t>
            </w:r>
            <w:r>
              <w:rPr>
                <w:bCs/>
                <w:sz w:val="26"/>
                <w:szCs w:val="26"/>
              </w:rPr>
              <w:t xml:space="preserve">– Министерство труда и занятости Республики Татарста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ФСКН РФ по РТ – </w:t>
            </w:r>
            <w:r>
              <w:rPr>
                <w:sz w:val="26"/>
                <w:szCs w:val="26"/>
              </w:rPr>
              <w:t>Управление Федеральной службы Российской Федерации по контролю за оборотом наркотиков по Республике Татарстан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ФСБ РФ по РТ</w:t>
            </w:r>
            <w:r>
              <w:rPr>
                <w:sz w:val="26"/>
                <w:szCs w:val="26"/>
              </w:rPr>
              <w:t xml:space="preserve"> – Управление Федеральной службы безопасности Российской Федерации по Республике Татарста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ГУФСИН  по Р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- Главное управление Федеральной службы исполнения наказаний  Российской Федерации по Республике Татарстан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6"/>
                <w:szCs w:val="26"/>
              </w:rPr>
              <w:t>Агентство «Татмедиа»</w:t>
            </w:r>
            <w:r>
              <w:rPr>
                <w:sz w:val="26"/>
                <w:szCs w:val="26"/>
              </w:rPr>
              <w:t xml:space="preserve"> - Агентство Республики Татарстан по массовой коммуникации «Татмедиа»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Военкомат РТ </w:t>
            </w:r>
            <w:r>
              <w:rPr>
                <w:b w:val="false"/>
                <w:bCs/>
                <w:sz w:val="26"/>
                <w:szCs w:val="26"/>
              </w:rPr>
              <w:t xml:space="preserve">– Военный комиссариат Республики Татарстан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Роспотребнадзор по РТ </w:t>
            </w:r>
            <w:r>
              <w:rPr>
                <w:b w:val="false"/>
                <w:bCs/>
                <w:sz w:val="26"/>
                <w:szCs w:val="26"/>
              </w:rPr>
              <w:t xml:space="preserve"> Территориальное управление Федеральной службы по надзору в сфере защиты прав потребителей и благополучия человека по Республике Татарстан  </w:t>
            </w:r>
          </w:p>
          <w:p>
            <w:pPr>
              <w:pStyle w:val="TextBody"/>
              <w:rPr/>
            </w:pPr>
            <w:r>
              <w:rPr>
                <w:caps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овет по делам религий </w:t>
            </w:r>
            <w:r>
              <w:rPr>
                <w:b w:val="false"/>
                <w:bCs/>
                <w:sz w:val="26"/>
                <w:szCs w:val="26"/>
              </w:rPr>
              <w:t xml:space="preserve">– Совет по делам религий при Кабинете Министров Республики Татарстан </w:t>
            </w:r>
          </w:p>
          <w:p>
            <w:pPr>
              <w:pStyle w:val="TextBody"/>
              <w:rPr/>
            </w:pPr>
            <w:r>
              <w:rPr>
                <w:caps/>
                <w:sz w:val="26"/>
                <w:szCs w:val="26"/>
              </w:rPr>
              <w:t>Вуз</w:t>
            </w:r>
            <w:r>
              <w:rPr>
                <w:b w:val="false"/>
                <w:sz w:val="26"/>
                <w:szCs w:val="26"/>
              </w:rPr>
              <w:t xml:space="preserve"> – учреждение высшего профессионального образования</w:t>
            </w:r>
          </w:p>
          <w:p>
            <w:pPr>
              <w:pStyle w:val="TextBody"/>
              <w:rPr/>
            </w:pPr>
            <w:r>
              <w:rPr>
                <w:bCs/>
                <w:sz w:val="26"/>
                <w:szCs w:val="26"/>
              </w:rPr>
              <w:t xml:space="preserve">ССУЗ </w:t>
            </w:r>
            <w:r>
              <w:rPr>
                <w:b w:val="false"/>
                <w:sz w:val="26"/>
                <w:szCs w:val="26"/>
              </w:rPr>
              <w:t>– учреждение среднего профессионального образования</w:t>
            </w:r>
          </w:p>
          <w:p>
            <w:pPr>
              <w:pStyle w:val="TextBody"/>
              <w:rPr/>
            </w:pPr>
            <w:r>
              <w:rPr>
                <w:bCs/>
                <w:sz w:val="26"/>
                <w:szCs w:val="26"/>
              </w:rPr>
              <w:t xml:space="preserve">КГМА </w:t>
            </w:r>
            <w:r>
              <w:rPr>
                <w:b w:val="false"/>
                <w:sz w:val="26"/>
                <w:szCs w:val="26"/>
              </w:rPr>
              <w:t>– Казанская государственная медицинская академия</w:t>
            </w:r>
          </w:p>
          <w:p>
            <w:pPr>
              <w:pStyle w:val="TextBody"/>
              <w:rPr/>
            </w:pPr>
            <w:r>
              <w:rPr>
                <w:bCs/>
                <w:sz w:val="26"/>
                <w:szCs w:val="26"/>
              </w:rPr>
              <w:t xml:space="preserve">КГМУ </w:t>
            </w:r>
            <w:r>
              <w:rPr>
                <w:b w:val="false"/>
                <w:sz w:val="26"/>
                <w:szCs w:val="26"/>
              </w:rPr>
              <w:t>– Казанский государственный медицинский университет</w:t>
            </w:r>
          </w:p>
          <w:p>
            <w:pPr>
              <w:pStyle w:val="TextBody"/>
              <w:rPr/>
            </w:pPr>
            <w:r>
              <w:rPr>
                <w:bCs/>
                <w:sz w:val="26"/>
                <w:szCs w:val="26"/>
              </w:rPr>
              <w:t xml:space="preserve">КЮИ МВД РФ </w:t>
            </w:r>
            <w:r>
              <w:rPr>
                <w:b w:val="false"/>
                <w:sz w:val="26"/>
                <w:szCs w:val="26"/>
              </w:rPr>
              <w:t>– Казанский юридический институт Министерства внутренних дел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. ОБОСНОВАНИЕ РЕСУРСНОГО ОБЕСПЕЧ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ля реализации Программы необходимы финансовые ресурсы в объеме          209</w:t>
      </w:r>
      <w:r>
        <w:rPr>
          <w:rFonts w:cs="Times New Roman" w:ascii="Times New Roman" w:hAnsi="Times New Roman"/>
          <w:sz w:val="28"/>
          <w:szCs w:val="28"/>
        </w:rPr>
        <w:t>,93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лн. рубле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7г. –  69,938 млн. 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8г. –  70,0 млн. 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9г. –  70,0 млн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к настоящей Программе приведено распределение финансовых средств в разрезе министерств и ведом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МЕХАНИЗМ РЕАЛИЗАЦИИ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ы являются средства бюджета Республики Татарстан. Финансирование мероприятий осуществляется через министерства и ведомства, ответственные за их реализацию и являющиеся исполнителями настояще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контроль за исполнением Программы осуществляет Управление Федеральной службы Российской Федерации по контролю за оборотом наркотиков  по Республике Татарстан, которое по согласованию с Межведомственной комиссией Совета Безопасности Республики Татарстан по противодействию злоупотреблению наркотическими средствами и их незаконному обороту ежегодно уточняет целевые показатели и затраты по программным мероприятиям, механизм реализации Программы, состав исполнителей и вносит предложения по их изменению в Кабинет Министров Республики Татарста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мероприятий Программы ежегодно составляется детальный план с указанием исполнителей, состава и последовательности работ, финансовых затрат и сроков исполнения. Межведомственный план мероприятий формируется Управлением Федеральной службы Российской     Федерации по контролю за оборотом наркотиков  по Республике Татарстан на основании предложений исполнителей Программы с учетом соответствия предлагаемых мероприятий целям и задачам Программы, а также их финансовой обоснова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утверждается решением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(центр ответственности) организуют преддоговорную проработку размещения заказов для государственных нужд на конкурсной основе и последующее размещение заказов с заключением договоров на выполнение конкретных мероприяти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целевого использования бюджетных средств договоры и технические задания по выполнению мероприятий Программы на стадии их заключения согласовываются с отделом  координации антинаркотической работы Аппарата Кабинета Министров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после проведения предусмотренных  Программой мероприятий представляют координатору Программы ежеквартальные отчеты об исполнении мероприятий Программы по установленной форме.</w:t>
      </w:r>
    </w:p>
    <w:p>
      <w:pPr>
        <w:pStyle w:val="31"/>
        <w:ind w:firstLine="709"/>
        <w:rPr/>
      </w:pPr>
      <w:r>
        <w:rPr/>
        <w:t xml:space="preserve">На заседании Межведомственной комиссии Совета Безопасности    Республики Татарстан по противодействию злоупотреблению наркотическими средствами и их незаконному обороту Управление Федеральной службы Российской Федерации по контролю за оборотом наркотиков  по Республике Татарстан информирует о ходе  работ за год по выполнению Программы и эффективности использования финансовых средств. По решению указанной Комиссии ход и результаты выполнения мероприятий Программы могут быть рассмотрены на заседаниях Кабинета Министров Республики Татарстан с заслушиванием отчетов руководителей министерств и ведомств - исполнителей Программы. </w:t>
      </w:r>
    </w:p>
    <w:p>
      <w:pPr>
        <w:pStyle w:val="2"/>
        <w:autoSpaceDE w:val="false"/>
        <w:rPr/>
      </w:pPr>
      <w:r>
        <w:rPr/>
        <w:t xml:space="preserve">Государственный заказчик ежегодно согласовывает с Министерством экономики и промышленности Республики Татарстан и Министерством финансов Республики Татарстан индикаторы оценки результатов Программы на соответствующий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 xml:space="preserve">. ОЖИДАЕМЫЕ КОНЕЧНЫЕ РЕЗУЛЬТАТЫ РЕАЛИЗАЦ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ализация Программы приведет к следующим результатам: </w:t>
      </w:r>
    </w:p>
    <w:p>
      <w:pPr>
        <w:pStyle w:val="Normal"/>
        <w:ind w:firstLine="540"/>
        <w:jc w:val="both"/>
        <w:rPr/>
      </w:pPr>
      <w:r>
        <w:rPr>
          <w:sz w:val="28"/>
        </w:rPr>
        <w:t>снижение к 2010 году относительно уровня  2006 года масштабов незаконного потребления наркотиков в Республике Татарстан;</w:t>
      </w:r>
    </w:p>
    <w:p>
      <w:pPr>
        <w:pStyle w:val="Normal"/>
        <w:ind w:firstLine="540"/>
        <w:jc w:val="both"/>
        <w:rPr/>
      </w:pPr>
      <w:r>
        <w:rPr>
          <w:sz w:val="28"/>
        </w:rPr>
        <w:t>увеличение к 2010 году на 3 процента доли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жегодный </w:t>
      </w:r>
      <w:r>
        <w:rPr>
          <w:sz w:val="28"/>
          <w:szCs w:val="28"/>
        </w:rPr>
        <w:t>рост количества расследованных тяжких и особо тяжких наркопреступлений к количеству расследованных преступлений в сфере незаконного оборота наркотиков на  3%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к 2010 году на 10% доли детей и молодежи, ориентированных  на здоровый образ жиз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ind w:left="54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спубликанской целевой программе профилактики</w:t>
      </w:r>
    </w:p>
    <w:p>
      <w:pPr>
        <w:pStyle w:val="Normal"/>
        <w:shd w:fill="FFFFFF" w:val="clear"/>
        <w:autoSpaceDE w:val="false"/>
        <w:ind w:left="54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котизации населения</w:t>
      </w:r>
    </w:p>
    <w:p>
      <w:pPr>
        <w:pStyle w:val="Normal"/>
        <w:shd w:fill="FFFFFF" w:val="clear"/>
        <w:autoSpaceDE w:val="false"/>
        <w:ind w:left="5400" w:hanging="0"/>
        <w:jc w:val="right"/>
        <w:rPr/>
      </w:pPr>
      <w:r>
        <w:rPr>
          <w:color w:val="000000"/>
          <w:sz w:val="20"/>
          <w:szCs w:val="20"/>
        </w:rPr>
        <w:t>в Республике Татарстан на 2007-2009 год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спределение финансовых средст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еспубликанской целевой программы профилактики наркотизац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селения в Республике Татарстан на 2007-2009 год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лн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4504"/>
        <w:gridCol w:w="1620"/>
        <w:gridCol w:w="1080"/>
        <w:gridCol w:w="1260"/>
        <w:gridCol w:w="900"/>
      </w:tblGrid>
      <w:tr>
        <w:trPr>
          <w:trHeight w:val="22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инистерств и ведомст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</w:tr>
      <w:tr>
        <w:trPr>
          <w:trHeight w:val="20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40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финанс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спублики Татар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80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Федеральной службы по контролю за оборотом наркотиков Российской Федерации по Республике Татар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инистерство    внутренних   де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Республике Татар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5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нистерство    здравоохранения Республики Татар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5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ерство   образования   и   науки Республики Татар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 по делам молодеж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рту и  туризму Республики Татар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ерство   культуры   Республики Татар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</w:tr>
      <w:tr>
        <w:trPr>
          <w:trHeight w:val="40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социальной защи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спублики Татар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гентство  Республики  Татарстан п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ссовой коммуникации «Татмеди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 Федеральной  служб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  Российской  Феде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Республике Татар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8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ое  Управление  Федера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ужбы   исполнения  наказаний Российской Федерации по Республике Татар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енный     комиссариат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спублики Татар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9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онятие «масштабов незаконного потребления наркотиков» включает в себя общее количество официально зарегистрированных и латентных потребителей наркотических средств, рассчитанное по методике, разработанной Институтом экономики Уральского  отделения Российской академии наук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1 Перечень сокращений на странице 26</w:t>
      </w:r>
    </w:p>
    <w:p>
      <w:pPr>
        <w:pStyle w:val="Normal"/>
        <w:ind w:firstLine="708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</w:rPr>
        <w:t>Регламент проведения конкурса и условия определения победителей устанавливаются Межведомственной комиссией Совета Безопасности Республики Татарстан  по противодействию злоупотреблению наркотическими средствами и их незаконному обороту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192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center"/>
    </w:pPr>
    <w:rPr>
      <w:color w:val="000000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851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b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9:00Z</dcterms:created>
  <dc:creator>nark3</dc:creator>
  <dc:description/>
  <cp:keywords/>
  <dc:language>en-US</dc:language>
  <cp:lastModifiedBy>user</cp:lastModifiedBy>
  <cp:lastPrinted>2006-11-21T16:02:00Z</cp:lastPrinted>
  <dcterms:modified xsi:type="dcterms:W3CDTF">2011-03-17T10:39:00Z</dcterms:modified>
  <cp:revision>2</cp:revision>
  <dc:subject/>
  <dc:title>ПАСПОРТ</dc:title>
</cp:coreProperties>
</file>